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81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11/2018 tarihli ve 54882412-105.03/E.156531 sayılı</w:t>
      </w:r>
      <w:r>
        <w:rPr>
          <w:color w:val="FF0000"/>
          <w:sz w:val="24"/>
        </w:rPr>
        <w:t xml:space="preserve"> </w:t>
      </w:r>
      <w:r>
        <w:rPr>
          <w:sz w:val="24"/>
        </w:rPr>
        <w:t>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Büyükşehir Belediyesi Çevre Koruma ve Kontrol Dairesi Başkanlığı’nın 05.10.2017 tarihli ve E.117011 sayılı yazısı doğrultusunda hazırlanan; tapunun Mersin İli, Silifke İlçesi, Işıklı Mahallesi, 177 ada, 1 numaralı parsel içerisinde 4849,13 metrekarelik alanda “Katı Atık Aktarma İstasyonu” işaretlenmesine ilişkin 1/5000 ölçekli nazım imar planı ve 1/1000 ölçekli uygulama imar planı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İmar ve Bayındırlık 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2:00Z</dcterms:created>
  <dc:creator>user</dc:creator>
  <dc:description/>
  <cp:keywords/>
  <dc:language>en-US</dc:language>
  <cp:lastModifiedBy>acer</cp:lastModifiedBy>
  <cp:lastPrinted>2018-11-05T11:16:00Z</cp:lastPrinted>
  <dcterms:modified xsi:type="dcterms:W3CDTF">2018-11-09T12:48:00Z</dcterms:modified>
  <cp:revision>6</cp:revision>
  <dc:subject/>
  <dc:title/>
</cp:coreProperties>
</file>